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MLOUVA O POSKYTNUTÍ NADAČNÍHO DARU </w:t>
      </w:r>
    </w:p>
    <w:p>
      <w:pPr>
        <w:pStyle w:val="Normal"/>
        <w:jc w:val="center"/>
        <w:rPr/>
      </w:pPr>
      <w:r>
        <w:rPr/>
        <w:t>ve prospěch Nadačního fondu České bankovní asociace pro podporu vzděláv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videnční čís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●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ná v obchodním rejstříku vedeném u </w:t>
      </w:r>
      <w:r>
        <w:rPr>
          <w:rFonts w:cs="Arial" w:ascii="Arial" w:hAnsi="Arial"/>
          <w:sz w:val="22"/>
          <w:szCs w:val="22"/>
        </w:rPr>
        <w:t>[●]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íl </w:t>
      </w:r>
      <w:r>
        <w:rPr>
          <w:rFonts w:cs="Arial" w:ascii="Arial" w:hAnsi="Arial"/>
          <w:sz w:val="22"/>
          <w:szCs w:val="22"/>
        </w:rPr>
        <w:t>[●]</w:t>
      </w:r>
      <w:r>
        <w:rPr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</w:rPr>
        <w:t>[●]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[●]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sz w:val="22"/>
          <w:szCs w:val="22"/>
        </w:rPr>
        <w:t>[●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>[●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[●]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/>
      </w:pPr>
      <w:r>
        <w:rPr>
          <w:sz w:val="22"/>
          <w:szCs w:val="22"/>
        </w:rPr>
        <w:t>Zastoupena:</w:t>
        <w:tab/>
        <w:tab/>
      </w:r>
      <w:r>
        <w:rPr>
          <w:rFonts w:cs="Arial" w:ascii="Arial" w:hAnsi="Arial"/>
          <w:sz w:val="22"/>
          <w:szCs w:val="22"/>
        </w:rPr>
        <w:t>[●]</w:t>
      </w:r>
      <w:r>
        <w:rPr>
          <w:sz w:val="22"/>
          <w:szCs w:val="22"/>
        </w:rPr>
        <w:t xml:space="preserve"> </w:t>
      </w:r>
    </w:p>
    <w:p>
      <w:pPr>
        <w:pStyle w:val="Heading4"/>
        <w:ind w:left="2124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a</w:t>
        <w:tab/>
        <w:br/>
      </w:r>
      <w:r>
        <w:rPr>
          <w:rFonts w:cs="Arial" w:ascii="Arial" w:hAnsi="Arial"/>
          <w:sz w:val="22"/>
          <w:szCs w:val="22"/>
        </w:rPr>
        <w:t>[●]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jed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ační fond České bankovní asociace pro podporu vzděláv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psaný v nadačním rejstříku vedeném Městským soudem v Praze, oddíl N, vložka 99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 Vodičkova 699/30, Praha 1 Nové Město, PSČ: 11000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IČ: 29153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., č. účtu XXXXXXX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2124" w:hanging="2124"/>
        <w:rPr>
          <w:sz w:val="22"/>
          <w:szCs w:val="22"/>
        </w:rPr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Mgr. Janem Matouškem, předsedou správní rady, a Mgr. Filipem Hanzlíkem, členem správní rady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darovaný</w:t>
      </w:r>
      <w:r>
        <w:rPr>
          <w:sz w:val="22"/>
          <w:szCs w:val="22"/>
        </w:rPr>
        <w:t xml:space="preserve">“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souladu s § 628 a násl. zákona č. 40/1964 Sb., občanského zákoníku v platném znění, t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MLOUVU O POSKYTNUTÍ NADAČNÍHO D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 ustanovením § 20, odst. 8 zákona č. 586/1992 Sb., o daních z příjmů v platném znění, dárce daruje obdarovanému finanční dar ve výši </w:t>
      </w:r>
      <w:r>
        <w:rPr>
          <w:rFonts w:cs="Arial" w:ascii="Arial" w:hAnsi="Arial"/>
          <w:b/>
          <w:sz w:val="22"/>
          <w:szCs w:val="22"/>
        </w:rPr>
        <w:t>[●]</w:t>
      </w:r>
      <w:r>
        <w:rPr>
          <w:b/>
          <w:sz w:val="22"/>
          <w:szCs w:val="22"/>
        </w:rPr>
        <w:t>,- Kč</w:t>
      </w:r>
      <w:r>
        <w:rPr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 xml:space="preserve">[●] </w:t>
      </w:r>
      <w:r>
        <w:rPr>
          <w:sz w:val="22"/>
          <w:szCs w:val="22"/>
        </w:rPr>
        <w:t>korun českých),  který obdarovaný použije výhradně v souladu s účelem a obecně prospěšnými cíli a k podpoře rozvoje Nadačního fondu České bankovní asociace na podporu vzdělání. Obdarovaný tento dar přijímá a zavazuje se, že darované prostředky použije pouze v souladu s účelem a obecně prospěšnými cíli stanovenými v nadační listině a statutu Obdarovanéh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bdarovaný se zavazuje, že v souladu příslušnými ustanoveními zákona č. 227/1997 Sb., o nadacích a nadačních fondech a o změně a doplnění některých souvisejících zákonů, veznění pozdějších předpisů, bude v řádných termínech zveřejňovat svou účetní závěrku ověřenou auditorem, jakož i výroční zpráv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darovaný se zavazuje používat majetek nadačního fondu pouze v souladu s účelem a podmínkami stanovenými v nadační listině a statutu nadačního fondu jako nadační příspěvek nebo k úhradě nákladů na ostatní činnosti k naplnění účelu nadačního fondu a k úhradě nákladů na správu nadačního fon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pisu oprávněnými zástupci smluvních stran. Je vyhotovena ve třech exemplářích, z nichž každý má platnost originálu, kdy dárce obdrží dva exempláře a obdarovaný exemplář jeden.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Obdarovaný </w:t>
      </w:r>
      <w:r>
        <w:rPr>
          <w:sz w:val="22"/>
          <w:szCs w:val="22"/>
        </w:rPr>
        <w:t>prohlašuje, že se při své činnosti řídí Etickým kodexem nadačního fondu České bankovní asociace pro podporu vzdělávání, který je přílohou této smlouvy a je kompatibilní s Principy etického chování nadačních fondů Fóra dárců (www.donorsforum.cz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Právní vztahy, které vzniknou při realizaci závazků vyplývajících z této smlouvy, se řídí právním řádem České republiky. Právní vztahy neupravené touto smlouvou se řídí příslušnými ustanoveními zákona č. 40/1964 Sb., občanského zákoníku v 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sz w:val="22"/>
          <w:szCs w:val="22"/>
        </w:rPr>
        <w:t>za DÁRCE:</w:t>
        <w:tab/>
        <w:tab/>
        <w:tab/>
        <w:tab/>
        <w:tab/>
        <w:tab/>
        <w:t>za OBDAROVANÉH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●]</w:t>
        <w:tab/>
      </w:r>
      <w:r>
        <w:rPr>
          <w:sz w:val="22"/>
          <w:szCs w:val="22"/>
        </w:rPr>
        <w:tab/>
        <w:tab/>
        <w:tab/>
        <w:tab/>
        <w:tab/>
        <w:tab/>
        <w:t>Mgr. Jan Matouše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</w:t>
        <w:tab/>
        <w:tab/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●]</w:t>
        <w:tab/>
        <w:tab/>
        <w:tab/>
        <w:tab/>
        <w:tab/>
        <w:tab/>
        <w:tab/>
      </w:r>
      <w:r>
        <w:rPr>
          <w:sz w:val="22"/>
          <w:szCs w:val="22"/>
        </w:rPr>
        <w:t>Mgr. Filip Hanzlí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Public Text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ePublic Text CE;Times New Roman" w:hAnsi="RePublic Text CE;Times New Roman" w:cs="RePublic Text CE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8:00Z</dcterms:created>
  <dc:creator>pallao</dc:creator>
  <dc:description/>
  <cp:keywords/>
  <dc:language>en-US</dc:language>
  <cp:lastModifiedBy>Jirka</cp:lastModifiedBy>
  <dcterms:modified xsi:type="dcterms:W3CDTF">2015-11-11T13:09:00Z</dcterms:modified>
  <cp:revision>6</cp:revision>
  <dc:subject/>
  <dc:title>DAROVACÍ SMLOUVA</dc:title>
</cp:coreProperties>
</file>